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Попередні результати конкурсу «</w:t>
      </w:r>
      <w:r>
        <w:rPr>
          <w:b/>
          <w:color w:val="FF0000"/>
          <w:sz w:val="48"/>
          <w:szCs w:val="48"/>
          <w:lang w:val="uk-UA"/>
        </w:rPr>
        <w:t>РЕ</w:t>
      </w:r>
      <w:r>
        <w:rPr>
          <w:b/>
          <w:sz w:val="48"/>
          <w:szCs w:val="48"/>
          <w:lang w:val="uk-UA"/>
        </w:rPr>
        <w:t>анімація душ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13 листопада 200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89"/>
        <w:gridCol w:w="1125"/>
        <w:gridCol w:w="1774"/>
        <w:gridCol w:w="446"/>
        <w:gridCol w:w="357"/>
        <w:gridCol w:w="778"/>
        <w:gridCol w:w="650"/>
        <w:gridCol w:w="728"/>
        <w:gridCol w:w="672"/>
        <w:gridCol w:w="640"/>
        <w:gridCol w:w="950"/>
        <w:gridCol w:w="1206"/>
        <w:gridCol w:w="1248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вор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 авто-ра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на сайті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журі, оцінк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хип</w:t>
            </w:r>
            <w:r>
              <w:rPr>
                <w:b/>
                <w:sz w:val="20"/>
                <w:szCs w:val="20"/>
                <w:lang w:val="uk-UA"/>
              </w:rPr>
              <w:t xml:space="preserve"> (10 балів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 сайт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Ir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Aly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a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atalya-gurk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Svetaked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відувачі сайту***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novsky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://virchi.pp.net.ua/publ/103-1-0-296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tanovsky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://virchi.pp.net.ua/publ/103-1-0-297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 ВІРШ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hetamara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://virchi.pp.net.ua/publ/103-1-0-298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</w:t>
            </w:r>
            <w:r>
              <w:rPr>
                <w:lang w:val="uk-UA"/>
              </w:rPr>
              <w:t>’</w:t>
            </w:r>
            <w:r>
              <w:rPr/>
              <w:t>Я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Анархіст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://virchi.pp.net.ua/publ/103-1-0-299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НЯ НІКУ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Анархіст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://virchi.pp.net.ua/publ/103-1-0-301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Й ПІД КРУ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45tom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http://virchi.pp.net.ua/publ/103-1-0-305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СТРІ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45tom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://virchi.pp.net.ua/publ/103-1-0-306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 ніч в її очах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Yumi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://virchi.pp.net.ua/publ/103-1-0-307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губила шлях до тебе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Yumi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</w:rPr>
                <w:t>http://virchi.pp.net.ua/p</w:t>
              </w:r>
              <w:r>
                <w:rPr>
                  <w:rStyle w:val="InternetLink"/>
                  <w:lang w:val="en-GB"/>
                </w:rPr>
                <w:t>ubl</w:t>
              </w:r>
              <w:r>
                <w:rPr>
                  <w:rStyle w:val="InternetLink"/>
                </w:rPr>
                <w:t>/103-1-0-308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 ДУШ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</w:rPr>
                <w:t>LirikaS</w:t>
              </w:r>
            </w:hyperlink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virchi.pp.net.ua/publ/103-1-0-317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 членів журі (поза конкурсом)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я душі (фоторобот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</w:rPr>
                <w:t>irma</w:t>
              </w:r>
            </w:hyperlink>
            <w:r>
              <w:rPr>
                <w:lang w:val="uk-UA"/>
              </w:rPr>
              <w:t xml:space="preserve">  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irch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</w:t>
              </w:r>
              <w:r>
                <w:rPr>
                  <w:rStyle w:val="InternetLink"/>
                  <w:lang w:val="uk-UA"/>
                </w:rPr>
                <w:t>/103-1-0-310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тели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</w:rPr>
                <w:t>natalya-gurkina</w:t>
              </w:r>
            </w:hyperlink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irch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</w:t>
              </w:r>
              <w:r>
                <w:rPr>
                  <w:rStyle w:val="InternetLink"/>
                  <w:lang w:val="uk-UA"/>
                </w:rPr>
                <w:t>/103-1-0-312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*** - оцінка, яку поставили відвідувачі сайту станом на 13 листопада. На даний час оцінки можуть бути відмінними від тих, що наведені у таблиці, адже відвідувачі можуть їх ставити навіть після завершення конкурс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virchi.pp.net.ua/publ/103-1-0-296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virchi.pp.net.ua/publ/103-1-0-297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virchi.pp.net.ua/publ/103-1-0-298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http://virchi.pp.net.ua/publ/103-1-0-299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virchi.pp.net.ua/publ/103-1-0-301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virchi.pp.net.ua/publ/103-1-0-305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virchi.pp.net.ua/publ/103-1-0-306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virchi.pp.net.ua/publ/103-1-0-307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virchi.pp.net.ua/publ/103-1-0-308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http://virchi.pp.net.ua/publ/103-1-0-317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http://virchi.pp.net.ua/publ/103-1-0-310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http://virchi.pp.net.ua/publ/103-1-0-31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7:00Z</dcterms:created>
  <dc:creator>Jerry Grey</dc:creator>
  <dc:description/>
  <cp:keywords/>
  <dc:language>en-US</dc:language>
  <cp:lastModifiedBy>Jerry Grey</cp:lastModifiedBy>
  <dcterms:modified xsi:type="dcterms:W3CDTF">2007-11-14T19:45:00Z</dcterms:modified>
  <cp:revision>11</cp:revision>
  <dc:subject/>
  <dc:title>Архип (10 балів)</dc:title>
</cp:coreProperties>
</file>